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bidi="it-IT"/>
        </w:rPr>
      </w:pPr>
      <w:r>
        <w:rPr>
          <w:sz w:val="32"/>
          <w:lang w:bidi="it-IT"/>
        </w:rPr>
        <w:t>Esiste la psicosintesi terapeutica?</w:t>
      </w:r>
    </w:p>
    <w:p>
      <w:pPr>
        <w:pStyle w:val="Normal"/>
        <w:jc w:val="center"/>
        <w:rPr>
          <w:sz w:val="24"/>
          <w:lang w:bidi="it-IT"/>
        </w:rPr>
      </w:pPr>
      <w:r>
        <w:rPr>
          <w:sz w:val="24"/>
          <w:lang w:bidi="it-IT"/>
        </w:rPr>
        <w:t>R.L.B.</w:t>
      </w:r>
    </w:p>
    <w:p>
      <w:pPr>
        <w:pStyle w:val="Normal"/>
        <w:rPr>
          <w:sz w:val="24"/>
          <w:lang w:bidi="it-IT"/>
        </w:rPr>
      </w:pPr>
      <w:r>
        <w:rPr>
          <w:sz w:val="24"/>
          <w:lang w:bidi="it-IT"/>
        </w:rPr>
      </w:r>
    </w:p>
    <w:p>
      <w:pPr>
        <w:pStyle w:val="Normal"/>
        <w:rPr>
          <w:lang w:bidi="it-IT"/>
        </w:rPr>
      </w:pPr>
      <w:r>
        <w:rPr>
          <w:lang w:bidi="it-IT"/>
        </w:rPr>
      </w:r>
    </w:p>
    <w:p>
      <w:pPr>
        <w:pStyle w:val="Normal"/>
        <w:spacing w:before="0" w:after="0"/>
        <w:jc w:val="both"/>
        <w:rPr/>
      </w:pPr>
      <w:r>
        <w:rPr>
          <w:i/>
          <w:lang w:bidi="it-IT"/>
        </w:rPr>
        <w:t>“</w:t>
      </w:r>
      <w:r>
        <w:rPr>
          <w:i/>
          <w:lang w:bidi="it-IT"/>
        </w:rPr>
        <w:t>I saggi hanno saggezza sottile e profondo ingegno.</w:t>
      </w:r>
    </w:p>
    <w:p>
      <w:pPr>
        <w:pStyle w:val="Normal"/>
        <w:jc w:val="both"/>
        <w:rPr/>
      </w:pPr>
      <w:r>
        <w:rPr>
          <w:i/>
          <w:lang w:bidi="it-IT"/>
        </w:rPr>
        <w:t>Tanto profondo che non si riesce a capirli”</w:t>
      </w:r>
      <w:r>
        <w:rPr>
          <w:lang w:bidi="it-IT"/>
        </w:rPr>
        <w:t xml:space="preserve"> (Proverbio cinese).</w:t>
      </w:r>
    </w:p>
    <w:p>
      <w:pPr>
        <w:pStyle w:val="Normal"/>
        <w:jc w:val="both"/>
        <w:rPr/>
      </w:pPr>
      <w:r>
        <w:rPr>
          <w:lang w:bidi="it-IT"/>
        </w:rPr>
        <w:t>Tutti coloro che si avvicinano alla saggezza e all’ingegno di Assagioli, non riuscendo a capirlo, data la profondità della sue idee e del suo messaggio, vi proiettano, come su di uno schermo, i loro bisogni e adatta</w:t>
        <w:softHyphen/>
        <w:t>no i contenuti della sua opera alle loro aspettative. Il terapeuta giudi</w:t>
        <w:softHyphen/>
        <w:t>cherà l’essenza della Psicosintesi come psicoterapeutica, il formatore psicopedagogica, chi si pone come maestro di vita psicagogica, il religio</w:t>
        <w:softHyphen/>
        <w:t>so come spirituale, lo studioso della psiche psicologica.</w:t>
      </w:r>
    </w:p>
    <w:p>
      <w:pPr>
        <w:pStyle w:val="Normal"/>
        <w:jc w:val="both"/>
        <w:rPr/>
      </w:pPr>
      <w:r>
        <w:rPr>
          <w:lang w:bidi="it-IT"/>
        </w:rPr>
        <w:t>Così mi sembra abbia fatto chi ha scritto l’articolo, firmato O.K., ne “L’opinione” del numero di ottobre 1994.</w:t>
      </w:r>
    </w:p>
    <w:p>
      <w:pPr>
        <w:pStyle w:val="Normal"/>
        <w:jc w:val="both"/>
        <w:rPr/>
      </w:pPr>
      <w:r>
        <w:rPr>
          <w:lang w:bidi="it-IT"/>
        </w:rPr>
        <w:t>L’attenzione e le ricerche di Assagioli si sono incentrate prevalentemente sull’utilizzo delle energie liberate dall’eliminazione di complessi, nevrosi, scissure e blocchi psichici e sullo sviluppo delle funzioni defi</w:t>
        <w:softHyphen/>
        <w:t>cienti, così “da convergere verso la costruzione di una personalità integrata, che funzioni armonicamente” e si proietti in un futuro transpersonale.</w:t>
      </w:r>
    </w:p>
    <w:p>
      <w:pPr>
        <w:pStyle w:val="Normal"/>
        <w:jc w:val="both"/>
        <w:rPr>
          <w:lang w:bidi="it-IT"/>
        </w:rPr>
      </w:pPr>
      <w:r>
        <w:rPr>
          <w:lang w:bidi="it-IT"/>
        </w:rPr>
        <w:t>La Psicosintesi indica la strada quando il soggetto è uscito o sta uscendo dalla palude della patologia.</w:t>
      </w:r>
    </w:p>
    <w:p>
      <w:pPr>
        <w:pStyle w:val="Normal"/>
        <w:jc w:val="both"/>
        <w:rPr/>
      </w:pPr>
      <w:r>
        <w:rPr>
          <w:lang w:bidi="it-IT"/>
        </w:rPr>
        <w:t>Assagioli, come egli stesso asserisce, prende in prestito tecniche da altre correnti psicologiche e le adat</w:t>
        <w:softHyphen/>
        <w:t>ta al proprio modello concettuale per aver a disposizio</w:t>
        <w:softHyphen/>
        <w:t>ne sempre più modalità per aiutare l’individuo “norma</w:t>
        <w:softHyphen/>
        <w:t>le”, o almeno “le sue parti normali”, nel processo di cre</w:t>
        <w:softHyphen/>
        <w:t>scita. Questo è l’invito che fa anche a tutti i suoi segua</w:t>
        <w:softHyphen/>
        <w:t>ci: non rifiutare ma di utilizzare ciò che di buono altre dottrine psicologiche offrono.</w:t>
      </w:r>
    </w:p>
    <w:p>
      <w:pPr>
        <w:pStyle w:val="Normal"/>
        <w:jc w:val="both"/>
        <w:rPr>
          <w:lang w:bidi="it-IT"/>
        </w:rPr>
      </w:pPr>
      <w:r>
        <w:rPr>
          <w:lang w:bidi="it-IT"/>
        </w:rPr>
        <w:t>Ma tali tecniche o metodi, allorché ci si trovi di fron</w:t>
        <w:softHyphen/>
        <w:t>te ad una patologia psichiatrica, dovrebbero essere uti</w:t>
        <w:softHyphen/>
        <w:t>lizzate con riferimento al modello concettuale a cui appartengono e non a quello psicosintetico.</w:t>
      </w:r>
    </w:p>
    <w:p>
      <w:pPr>
        <w:pStyle w:val="Normal"/>
        <w:jc w:val="both"/>
        <w:rPr/>
      </w:pPr>
      <w:r>
        <w:rPr>
          <w:lang w:bidi="it-IT"/>
        </w:rPr>
        <w:t>I punti cardine, che costituiscono il corpus teorico della Psicosintesi, (la disidentificazione, il sé personale, la volontà, il modello ideale, la sintesi, il supercosciente, il Sé transpersonale) sono d’altra parte inapplicabili ad un soggetto con patologie psichiatriche, mentre vanno a pennello alle patologie spicciole e quotidiane dell’uomo normale, che vuol evolvere e crescere.</w:t>
      </w:r>
    </w:p>
    <w:p>
      <w:pPr>
        <w:pStyle w:val="Normal"/>
        <w:jc w:val="both"/>
        <w:rPr>
          <w:lang w:bidi="it-IT"/>
        </w:rPr>
      </w:pPr>
      <w:r>
        <w:rPr>
          <w:lang w:bidi="it-IT"/>
        </w:rPr>
        <w:t>Proporre anche uno solo dei sette punti menziona</w:t>
        <w:softHyphen/>
        <w:t>ti, a chi soffre di disturbi psichiatrici vuol dire peggiorar</w:t>
        <w:softHyphen/>
        <w:t>gli il suo stato psichico e creargli ulteriori fratture o dis</w:t>
        <w:softHyphen/>
        <w:t>sociazioni.</w:t>
      </w:r>
    </w:p>
    <w:p>
      <w:pPr>
        <w:pStyle w:val="Normal"/>
        <w:jc w:val="both"/>
        <w:rPr/>
      </w:pPr>
      <w:r>
        <w:rPr>
          <w:lang w:bidi="it-IT"/>
        </w:rPr>
        <w:t>Si può ben dire che applicare i fattori e le tecniche fondamentali della psicosintesi ad un malato psichiatrico è l’ultima cosa che uno psicoterapeuta psicosintetista debba fare. Ciò non significa che, quando egli affronta una patologia, debba dimenticarsi dei concetti che gli stanno a cuore, anzi nell’approccio terapeutico deve averli sempre ben chiari. Questi concetti rappresentano le mete verso cui indirizzare il paziente. Gli permettono inoltre di rintracciare la parte sana, che esiste in ogni malato e che costituisce il perno nel trattamento.</w:t>
      </w:r>
    </w:p>
    <w:p>
      <w:pPr>
        <w:pStyle w:val="Normal"/>
        <w:jc w:val="both"/>
        <w:rPr/>
      </w:pPr>
      <w:r>
        <w:rPr>
          <w:lang w:bidi="it-IT"/>
        </w:rPr>
        <w:t>Ciò non toglie che psicologi e psichiatri continuino a qualificarsi come psicosintetisti in quanto seguaci delle idee di Assagioli. Ma allorché si presentano come tera</w:t>
        <w:softHyphen/>
        <w:t>peuti (di patologie) dovrebbero precisare il modello teo</w:t>
        <w:softHyphen/>
        <w:t>rico e concettuale, – analitico, dinamico, comportamen</w:t>
        <w:softHyphen/>
        <w:t>tale, bioenergetico ecc. – a cui fanno riferimento e le cui linee dottrinali seguono.</w:t>
      </w:r>
    </w:p>
    <w:p>
      <w:pPr>
        <w:pStyle w:val="Normal"/>
        <w:jc w:val="both"/>
        <w:rPr/>
      </w:pPr>
      <w:r>
        <w:rPr>
          <w:lang w:bidi="it-IT"/>
        </w:rPr>
        <w:t>Prima di usare pubblicamente nel 1926 la parola Psicosintesi, Assagioli racchiuse i suoi concetti entro il termine di “psicagogia”. Definì la psicagogia una prassi per l’indagine, il dominio e l’uso e “soprattutto per l’ar</w:t>
        <w:softHyphen/>
        <w:t>monica integrazione di tutti gli elementi” della persona</w:t>
        <w:softHyphen/>
        <w:t>lità.</w:t>
      </w:r>
    </w:p>
    <w:p>
      <w:pPr>
        <w:pStyle w:val="Normal"/>
        <w:jc w:val="both"/>
        <w:rPr>
          <w:lang w:bidi="it-IT"/>
        </w:rPr>
      </w:pPr>
      <w:r>
        <w:rPr>
          <w:lang w:bidi="it-IT"/>
        </w:rPr>
        <w:t>La sua attenzione è sempre stata focalizzata sulla normalità e sul processo evolutivo e di crescita del sog</w:t>
        <w:softHyphen/>
        <w:t>getto tanto da avvicinarsi alla psicopedagogia più che alla stessa psicologia.</w:t>
      </w:r>
    </w:p>
    <w:p>
      <w:pPr>
        <w:pStyle w:val="Normal"/>
        <w:jc w:val="both"/>
        <w:rPr/>
      </w:pPr>
      <w:r>
        <w:rPr>
          <w:lang w:bidi="it-IT"/>
        </w:rPr>
        <w:t xml:space="preserve">Concordo con il punto dell’articolo, in cui si afferma che Assagioli ha dovuto presentare un manuale di </w:t>
      </w:r>
      <w:r>
        <w:rPr>
          <w:i/>
          <w:lang w:bidi="it-IT"/>
        </w:rPr>
        <w:t>Prin</w:t>
        <w:softHyphen/>
        <w:t>cipi e metodi della Psicosintesi Terapeutica</w:t>
      </w:r>
      <w:r>
        <w:rPr>
          <w:lang w:bidi="it-IT"/>
        </w:rPr>
        <w:t xml:space="preserve"> per farsi accettare in un periodo storico e politico italiano, in cui la psicologia era svalutata e, per quanto concerneva la psi</w:t>
        <w:softHyphen/>
        <w:t>copedagogia, le idee della Montessori erano una voce nel deserto.</w:t>
      </w:r>
    </w:p>
    <w:p>
      <w:pPr>
        <w:pStyle w:val="Normal"/>
        <w:jc w:val="both"/>
        <w:rPr/>
      </w:pPr>
      <w:r>
        <w:rPr>
          <w:lang w:bidi="it-IT"/>
        </w:rPr>
        <w:t>Se il termine psicagogia non fosse un vocabolo desueto e cacofonico potrebbe essere ripreso per defi</w:t>
        <w:softHyphen/>
        <w:t>nire il campo d’azione, – così mal definibile altrimenti – della psicosintesi, frutto di “saggezza sottile e di profon</w:t>
        <w:softHyphen/>
        <w:t>do ingegno”.</w:t>
      </w:r>
    </w:p>
    <w:p>
      <w:pPr>
        <w:pStyle w:val="Normal"/>
        <w:jc w:val="both"/>
        <w:rPr>
          <w:lang w:bidi="it-IT"/>
        </w:rPr>
      </w:pPr>
      <w:r>
        <w:rPr>
          <w:lang w:bidi="it-IT"/>
        </w:rPr>
      </w:r>
    </w:p>
    <w:p>
      <w:pPr>
        <w:pStyle w:val="Normal"/>
        <w:jc w:val="both"/>
        <w:rPr/>
      </w:pPr>
      <w:r>
        <w:rPr/>
      </w:r>
    </w:p>
    <w:p>
      <w:pPr>
        <w:pStyle w:val="Normal"/>
        <w:jc w:val="both"/>
        <w:rPr/>
      </w:pPr>
      <w:r>
        <w:rPr/>
      </w:r>
    </w:p>
    <w:p>
      <w:pPr>
        <w:pStyle w:val="Normal"/>
        <w:jc w:val="both"/>
        <w:rPr>
          <w:i/>
          <w:i/>
          <w:lang w:bidi="it-IT"/>
        </w:rPr>
      </w:pPr>
      <w:r>
        <w:rPr>
          <w:i/>
          <w:lang w:bidi="it-IT"/>
        </w:rPr>
        <w:t>Tratto dalla Rivista dell’Istituto di Psicosintesi – aprile 1995</w:t>
      </w:r>
    </w:p>
    <w:p>
      <w:pPr>
        <w:pStyle w:val="Normal"/>
        <w:spacing w:before="0" w:after="160"/>
        <w:jc w:val="both"/>
        <w:rPr>
          <w:i/>
          <w:i/>
          <w:lang w:bidi="it-IT"/>
        </w:rPr>
      </w:pPr>
      <w:r>
        <w:rPr>
          <w:i/>
          <w:lang w:bidi="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7:20:00Z</dcterms:created>
  <dc:creator>Vittorio</dc:creator>
  <dc:description/>
  <cp:keywords/>
  <dc:language>en-US</dc:language>
  <cp:lastModifiedBy>Vittorio</cp:lastModifiedBy>
  <dcterms:modified xsi:type="dcterms:W3CDTF">2017-02-10T14:31:00Z</dcterms:modified>
  <cp:revision>6</cp:revision>
  <dc:subject/>
  <dc:title/>
</cp:coreProperties>
</file>